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>
          <w:rFonts w:ascii="宋体;SimSun" w:hAnsi="宋体;SimSun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实验室安全巡查志愿服务岗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是否进过化学实验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17" w:before="344" w:after="430"/>
              <w:jc w:val="both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cp:keywords/>
  <dc:language>en-US</dc:language>
  <cp:lastModifiedBy>韩 钧祥</cp:lastModifiedBy>
  <dcterms:modified xsi:type="dcterms:W3CDTF">2022-02-2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B341C1C349C3A6DA77C818437F72</vt:lpwstr>
  </property>
  <property fmtid="{D5CDD505-2E9C-101B-9397-08002B2CF9AE}" pid="3" name="KSOProductBuildVer">
    <vt:lpwstr>2052-11.1.0.10463</vt:lpwstr>
  </property>
</Properties>
</file>